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object w:dxaOrig="2067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44.8pt;width:45.7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925505" r:id="rId2"/>
        </w:object>
      </w:r>
      <w:r>
        <w:rPr>
          <w:rFonts w:cs="Arial" w:ascii="Arial" w:hAnsi="Arial"/>
          <w:b/>
          <w:sz w:val="18"/>
          <w:szCs w:val="18"/>
          <w:lang w:val="hr-HR"/>
        </w:rPr>
        <w:t>BOĆARSKI SAVEZ PRIMORSKO – GORANSKE ŽUPANIJ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HTJEV ZA REGISTRACIJU IGRAČA – Listić Br. 3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OBRAZAC POPUNJAVA SE SAMO ZA IGRAČE KOJI SE REGISTRIRAJU PRVI PU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</w:tblGrid>
            <w:tr>
              <w:trPr>
                <w:trHeight w:val="2698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Registracijski broj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oca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 rođenja: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jesto rođenja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boravišta: 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lub prve reg.: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odina prve reg.: 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</w:tblGrid>
            <w:tr>
              <w:trPr>
                <w:trHeight w:val="2768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Registracijski broj: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oca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 rođenja: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jesto rođenja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boravišta: 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lub prve reg.: 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odina prve reg.: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235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Registracijski broj: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oca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 rođenja: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jesto rođenja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boravišta: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lub prve reg.: 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odina prve reg.: 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Čl.10. Pravilnika o registraciji igrača</w:t>
      </w:r>
      <w:r>
        <w:rPr>
          <w:rFonts w:cs="Arial" w:ascii="Arial" w:hAnsi="Arial"/>
          <w:b/>
          <w:sz w:val="18"/>
          <w:szCs w:val="18"/>
          <w:lang w:val="hr-HR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igrača koji se prvi put registrira, klub prilikom registracije podno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htjev kluba – sportske udruge za registraciju (ovaj l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javu igrača  uz njegov svojeručan pot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Fotografiju igrača (x 2) predviđene za Člansku iskaznic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1"/>
        </w:tabs>
        <w:ind w:left="1361" w:hanging="65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sz w:val="3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5:00Z</dcterms:created>
  <dc:creator>BSPGŽ</dc:creator>
  <dc:description/>
  <cp:keywords/>
  <dc:language>en-US</dc:language>
  <cp:lastModifiedBy>LG</cp:lastModifiedBy>
  <cp:lastPrinted>2010-02-12T12:44:00Z</cp:lastPrinted>
  <dcterms:modified xsi:type="dcterms:W3CDTF">2010-02-12T11:45:00Z</dcterms:modified>
  <cp:revision>2</cp:revision>
  <dc:subject/>
  <dc:title>BOĆARSKI SAVEZ PRIMORSKO – GORANSKE ŽUPANIJE</dc:title>
</cp:coreProperties>
</file>